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>конкурса по отбору управляющей организации</w:t>
      </w:r>
    </w:p>
    <w:p>
      <w:pPr>
        <w:pStyle w:val="Normal"/>
        <w:jc w:val="center"/>
        <w:rPr/>
      </w:pPr>
      <w:r>
        <w:rPr/>
        <w:t>для управления многоквартирными дома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Место проведения конкурса: Московская область, г. Домодедово, пл. 30-летия Победы, д.1,    каб. 30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2. Дата проведения конкурса: 25 мая 2016 года.  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 Время проведения конкурса: 14 час. 00 мин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4. Адрес многоквартирного дома:</w:t>
      </w:r>
      <w:r>
        <w:rPr>
          <w:b/>
          <w:i/>
          <w:color w:val="000000"/>
        </w:rPr>
        <w:t xml:space="preserve"> </w:t>
      </w:r>
      <w:r>
        <w:rPr/>
        <w:t>Московская область, г. Домодедово, мкр. Авиационный,                    ул. Ильюшина, д.20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5. Состав  конкурс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Беляев Алексей Николае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я комиссии: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ица, признанные участниками конкур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УК «Гюна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ИК-Комфорт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УК АВГУСТ ЖКХ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7. Участники  конкурса,   присутствовавшие  при  проведении конкурс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УК «Гюна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ПИК-Комфор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УК АВГУСТ ЖКХ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 Размер  платы  за  содержание  и ремонт жилых помещений в многоквартирном доме (руб/кв.м.):  35,38  (тридцать пять) рублей 38 копеек. Стоимость дополнительных  работ  и  услуг,  указанных в Конкурсной документации, составляет 2 692 716,88 (два миллиона шестьсот девяносто две тысячи семьсот шестнадцать) рубля 88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9.   </w:t>
      </w:r>
      <w:r>
        <w:rPr>
          <w:u w:val="single"/>
        </w:rPr>
        <w:t>Решение комиссии</w:t>
      </w:r>
      <w:r>
        <w:rPr/>
        <w:t>: признать открытый конкурс по отбору управляющей организации для управления многоквартирным домом, расположенным по адресу: Московская область, г. Домодедово,  мкр. Авиационный, ул. Ильюшина, д.20, несостоявшимся  в связи с необоснованностью предложения по наибольшей стоимости дополнительных работ и услуг, представленных участником  конкурса – ООО «УК АВГУСТ ЖКХ», в размере 24 011 811,70 (двадцать четыре миллиона одиннадцать тысяч восемьсот одиннадцать) рублей 7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Настоящий протокол составлен в трех экземплярах на 2 (двух)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Par898"/>
      <w:bookmarkStart w:id="1" w:name="Par898"/>
      <w:bookmarkEnd w:id="1"/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3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"25"  мая 2016 г.</w:t>
        <w:tab/>
      </w:r>
    </w:p>
    <w:sectPr>
      <w:type w:val="nextPage"/>
      <w:pgSz w:w="11906" w:h="16838"/>
      <w:pgMar w:left="162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4:00Z</dcterms:created>
  <dc:creator>Светлана А. Коваль</dc:creator>
  <dc:description/>
  <dc:language>en-US</dc:language>
  <cp:lastModifiedBy>Васильева Т.Н.</cp:lastModifiedBy>
  <cp:lastPrinted>2016-05-19T11:24:00Z</cp:lastPrinted>
  <dcterms:modified xsi:type="dcterms:W3CDTF">2016-05-25T11:24:00Z</dcterms:modified>
  <cp:revision>2</cp:revision>
  <dc:subject/>
  <dc:title>ПРОТОКОЛ № 3</dc:title>
</cp:coreProperties>
</file>